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5135" cy="43751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90" r="-8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автоном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алтийский федеральный университет имени Иммануила Кан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6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219"/>
        <w:gridCol w:w="4219"/>
      </w:tblGrid>
      <w:tr>
        <w:trPr/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 приказу ректора № 801 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т «01» августа 2016 г. </w:t>
            </w:r>
          </w:p>
          <w:p>
            <w:pPr>
              <w:pStyle w:val="Normal"/>
              <w:spacing w:lineRule="auto" w:line="240" w:before="0" w:after="0"/>
              <w:ind w:right="85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85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36" w:right="85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134" w:right="85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right="85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right="85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</w:t>
      </w:r>
    </w:p>
    <w:p>
      <w:pPr>
        <w:pStyle w:val="Normal"/>
        <w:spacing w:lineRule="auto" w:line="240" w:before="0" w:after="0"/>
        <w:ind w:left="1134" w:right="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я Олимпиады школьников БФУ имени И. Канта </w:t>
      </w:r>
    </w:p>
    <w:p>
      <w:pPr>
        <w:pStyle w:val="Normal"/>
        <w:spacing w:lineRule="auto" w:line="240" w:before="0" w:after="0"/>
        <w:ind w:left="1134" w:right="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удущее с нами» </w:t>
      </w:r>
    </w:p>
    <w:p>
      <w:pPr>
        <w:pStyle w:val="Normal"/>
        <w:spacing w:lineRule="auto" w:line="240" w:before="0" w:after="0"/>
        <w:ind w:left="1134" w:right="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right="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right="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right="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right="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right="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right="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right="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right="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right="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right="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right="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right="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right="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right="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right="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right="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right="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right="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right="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град</w:t>
      </w:r>
    </w:p>
    <w:p>
      <w:pPr>
        <w:pStyle w:val="Normal"/>
        <w:spacing w:lineRule="auto" w:line="240" w:before="0" w:after="0"/>
        <w:ind w:left="1134" w:right="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</w:t>
      </w:r>
      <w:r>
        <w:br w:type="page"/>
      </w:r>
    </w:p>
    <w:p>
      <w:pPr>
        <w:pStyle w:val="Normal"/>
        <w:spacing w:lineRule="auto" w:line="240" w:before="0" w:after="0"/>
        <w:ind w:right="850" w:firstLine="708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right="85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«Порядку проведения олимпиад школьников», утвержденному Приказом № 267 Министерства образования и науки Российской Федерации от 04 апреля 2014 года, «О внесении изменений в Порядок проведения олимпиад школьников, утвержденный приказом Министерства образования и науки Российской Федерации от 4 апреля 2014 г. №267» от 10 декабря 2014 г.  и «Положению об Олимпиаде школьников БФУ имени И. Канта «Будущее с нами»», Олимпиада проводится в два этапа: отборочный и заключительный. К участию в заключительном (очном) этапе Олимпиады школьников «Будущее с нами» допускаются  победители, призеры и участники отборочного (заочного) этапа Олимпиады, которые продолжают освоение общеобразовательных программ среднего (полного) общего образования, набравшие более 60% баллов.</w:t>
      </w:r>
    </w:p>
    <w:p>
      <w:pPr>
        <w:pStyle w:val="Normal"/>
        <w:spacing w:lineRule="auto" w:line="240" w:before="0" w:after="0"/>
        <w:ind w:right="85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портал Олимпиады школьников «Будущее с нами» размещен в сети Интернет по адресу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olym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antian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(далее – портал Олимпиады).</w:t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тборочный (заочный, интернет-тур) этап</w:t>
      </w:r>
    </w:p>
    <w:p>
      <w:pPr>
        <w:pStyle w:val="Normal"/>
        <w:spacing w:lineRule="auto" w:line="240" w:before="0" w:after="0"/>
        <w:ind w:right="8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очный этап проводится в заочной форме с применением дистанционных образовательных технологий в период с 15 декабря 2016 года по 10 февраля 2017 года.</w:t>
      </w:r>
    </w:p>
    <w:p>
      <w:pPr>
        <w:pStyle w:val="Normal"/>
        <w:spacing w:lineRule="auto" w:line="240" w:before="0" w:after="0"/>
        <w:ind w:right="85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отборочном этапе необходимо пройти регистрацию на портале Олимпиады.</w:t>
      </w:r>
    </w:p>
    <w:p>
      <w:pPr>
        <w:pStyle w:val="Normal"/>
        <w:spacing w:lineRule="auto" w:line="240" w:before="0" w:after="0"/>
        <w:ind w:right="85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отборочного этапа размещаются на портале Олимпиады.</w:t>
      </w:r>
    </w:p>
    <w:p>
      <w:pPr>
        <w:pStyle w:val="Normal"/>
        <w:spacing w:lineRule="auto" w:line="240" w:before="0" w:after="0"/>
        <w:ind w:right="850"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Решения заданий направляются в оргкомитет Олимпиады школьников «Будущее с нами» через портал Олимпиады (для этого необходимо пройти процедуру регистрации на портале и следовать размещенным там инструкциям). Участник олимпиады по одному предмету может зарегистрировать только свой персональный аккаунт. В случае нарушения результаты тура олимпиады будут аннулированы.</w:t>
      </w:r>
    </w:p>
    <w:p>
      <w:pPr>
        <w:pStyle w:val="Normal"/>
        <w:spacing w:lineRule="auto" w:line="240" w:before="0" w:after="0"/>
        <w:ind w:right="85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аждого участника принимается только одна работа по данному предмету. Дополнения к отправленному решению и исправления в нем не допускаются за пределами отведенного на тур времени.</w:t>
      </w:r>
    </w:p>
    <w:p>
      <w:pPr>
        <w:pStyle w:val="Normal"/>
        <w:spacing w:lineRule="auto" w:line="240" w:before="0" w:after="0"/>
        <w:ind w:right="85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тборочного этапа будут опубликованы на портале Олимпиады не позднее 15 февраля 2017 года. Работы участников не рецензируются и не возвращаются.</w:t>
      </w:r>
    </w:p>
    <w:p>
      <w:pPr>
        <w:pStyle w:val="Normal"/>
        <w:spacing w:lineRule="auto" w:line="240" w:before="0" w:after="0"/>
        <w:ind w:left="1068" w:right="8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8" w:right="85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частнику отборочного (заочного, интернет-тура) этапа Олимпиады «Будущее с нами»</w:t>
      </w:r>
    </w:p>
    <w:p>
      <w:pPr>
        <w:pStyle w:val="Normal"/>
        <w:spacing w:lineRule="auto" w:line="240" w:before="0" w:after="0"/>
        <w:ind w:left="1068" w:right="85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8" w:right="85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зайти на сайт и зарегистрировать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8" w:right="85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едмет (комплекс предметов), по которым школьник хотел бы участвовать в Олимпиад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8" w:right="85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ть анкету участника Олимпиад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8" w:right="85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ся с работой систем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8" w:right="85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демонстрационные зад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8" w:right="85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затруднений можно задать свои вопросы на форуме, либо по адресу электронной почты технической поддержки support@</w:t>
      </w:r>
      <w:r>
        <w:rPr>
          <w:rFonts w:cs="Times New Roman" w:ascii="Times New Roman" w:hAnsi="Times New Roman"/>
          <w:sz w:val="24"/>
          <w:szCs w:val="24"/>
          <w:lang w:val="en-US"/>
        </w:rPr>
        <w:t>olym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antian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8" w:right="85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упить к выполнению олимпиадного задания по предмету (комплексу предметов) в установленный срок.</w:t>
      </w:r>
    </w:p>
    <w:p>
      <w:pPr>
        <w:pStyle w:val="Normal"/>
        <w:spacing w:lineRule="auto" w:line="240" w:before="0" w:after="0"/>
        <w:ind w:left="1428" w:right="8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8" w:right="85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Заключительный (очный) этап</w:t>
      </w:r>
    </w:p>
    <w:p>
      <w:pPr>
        <w:pStyle w:val="Normal"/>
        <w:spacing w:lineRule="auto" w:line="240" w:before="0" w:after="0"/>
        <w:ind w:left="1428" w:right="85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частию в </w:t>
      </w:r>
      <w:r>
        <w:rPr>
          <w:rFonts w:cs="Times New Roman" w:ascii="Times New Roman" w:hAnsi="Times New Roman"/>
          <w:b/>
          <w:sz w:val="24"/>
          <w:szCs w:val="24"/>
        </w:rPr>
        <w:t>заключительном (очном) этапе</w:t>
      </w:r>
      <w:r>
        <w:rPr>
          <w:rFonts w:cs="Times New Roman" w:ascii="Times New Roman" w:hAnsi="Times New Roman"/>
          <w:sz w:val="24"/>
          <w:szCs w:val="24"/>
        </w:rPr>
        <w:t xml:space="preserve"> Олимпиады школьников «Будущее с нами» допускаются победители, призеры и участники отборочного (заочного) этапа Олимпиады, которые продолжают освоение общеобразовательных программ среднего (полного) общего образования, набравшие более 60% баллов. Заключительный этап проводится в два тура. </w:t>
      </w:r>
    </w:p>
    <w:p>
      <w:pPr>
        <w:pStyle w:val="Normal"/>
        <w:spacing w:lineRule="auto" w:line="240" w:before="0" w:after="0"/>
        <w:ind w:right="85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right="85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я участников на заключительный (очный) этап</w:t>
      </w:r>
    </w:p>
    <w:p>
      <w:pPr>
        <w:pStyle w:val="Normal"/>
        <w:spacing w:lineRule="auto" w:line="240" w:before="0" w:after="0"/>
        <w:ind w:right="85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гистрация осуществляется лично участником в установленные для регистрации дни и часы. Расписание, информация о месте регистрации и перечень необходимых документов размещаются на портале Олимпиады, на стендах приемной комиссии не позднее, чем за две недели до начала регистрации.</w:t>
      </w:r>
    </w:p>
    <w:p>
      <w:pPr>
        <w:pStyle w:val="Normal"/>
        <w:spacing w:lineRule="auto" w:line="240" w:before="0" w:after="0"/>
        <w:ind w:right="85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астники из регионов обязаны зарегистрироваться лично в специально отведенные часы непосредственно в день проведения Олимпиады.</w:t>
      </w:r>
    </w:p>
    <w:p>
      <w:pPr>
        <w:pStyle w:val="Normal"/>
        <w:spacing w:lineRule="auto" w:line="240" w:before="0" w:after="0"/>
        <w:ind w:right="85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ждый участник Олимпиады может регистрироваться по конкретному предмету (комплексу предметов) только один раз.</w:t>
      </w:r>
    </w:p>
    <w:p>
      <w:pPr>
        <w:pStyle w:val="Normal"/>
        <w:spacing w:lineRule="auto" w:line="240" w:before="0" w:after="0"/>
        <w:ind w:right="85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регистрации каждому участнику выдается Памятка единого образца, в которой указаны номер участника, Ф.И.О., дата, время и место проведения Олимпиады по предмету (комплексу предметов), а также сроки объявления результатов, показа работ и апелляций.</w:t>
      </w:r>
    </w:p>
    <w:p>
      <w:pPr>
        <w:pStyle w:val="Normal"/>
        <w:spacing w:lineRule="auto" w:line="240" w:before="0" w:after="0"/>
        <w:ind w:right="85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, которые должен предоставить участник</w:t>
      </w:r>
    </w:p>
    <w:p>
      <w:pPr>
        <w:pStyle w:val="Normal"/>
        <w:spacing w:lineRule="auto" w:line="240" w:before="0" w:after="0"/>
        <w:ind w:right="85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8" w:right="85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или ксерокопия страниц с паспортными данными и регистраци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8" w:right="85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из среднего общеобразовательного учебного заведения, подтверждающая статус учащего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8" w:right="85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участника (заполняется при регистрации лично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8" w:right="85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участника Олимпиады выдается под расписку участнику перед началом Олимпиады, о чем сообщается при регистр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8" w:right="85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участника Олимпиады (при наличии паспорта) служит пропуском в аудиторию.</w:t>
      </w:r>
    </w:p>
    <w:p>
      <w:pPr>
        <w:pStyle w:val="Normal"/>
        <w:spacing w:lineRule="auto" w:line="240" w:before="0" w:after="0"/>
        <w:ind w:right="85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Вход участников в аудитории БФУ им. И. Канта</w:t>
      </w:r>
    </w:p>
    <w:p>
      <w:pPr>
        <w:pStyle w:val="Normal"/>
        <w:spacing w:lineRule="auto" w:line="240" w:before="0" w:after="0"/>
        <w:ind w:right="85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ход участников в аудиторию начинается не ранее чем за час до начала Олимпиады в зависимости от числа ее участников. При входе в здание участник предъявляет паспорт, Памятку и Лист участника, если он выдан заранее.</w:t>
      </w:r>
    </w:p>
    <w:p>
      <w:pPr>
        <w:pStyle w:val="Normal"/>
        <w:spacing w:lineRule="auto" w:line="240" w:before="0" w:after="0"/>
        <w:ind w:right="85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одители и сопровождающие лица в аудитории не допускаются.</w:t>
      </w:r>
    </w:p>
    <w:p>
      <w:pPr>
        <w:pStyle w:val="Normal"/>
        <w:spacing w:lineRule="auto" w:line="240" w:before="0" w:after="0"/>
        <w:ind w:right="85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астники сдают верхнюю одежду, сумки, мобильные телефоны и другие средства связи в гардероб. В аудиторию участники допускаются только с паспортом, Листом участника, Памяткой, ручкой с пастой синего и черного цвета. Можно взять с собой пластиковую бутылку с негазированной минеральной водой.</w:t>
      </w:r>
    </w:p>
    <w:p>
      <w:pPr>
        <w:pStyle w:val="Normal"/>
        <w:spacing w:lineRule="auto" w:line="240" w:before="0" w:after="0"/>
        <w:ind w:right="85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 олимпиадах по литературе разрешается пользоваться ручками, циркулями и линейками, о чем сообщается при регистрации.</w:t>
      </w:r>
    </w:p>
    <w:p>
      <w:pPr>
        <w:pStyle w:val="Normal"/>
        <w:spacing w:lineRule="auto" w:line="240" w:before="0" w:after="0"/>
        <w:ind w:right="85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частники допускаются в аудитории по заранее составленному списку при предъявлении паспорта, Листа участника и Памятки.</w:t>
      </w:r>
    </w:p>
    <w:p>
      <w:pPr>
        <w:pStyle w:val="Normal"/>
        <w:spacing w:lineRule="auto" w:line="240" w:before="0" w:after="0"/>
        <w:ind w:right="85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Процедура проведения Олимпиады</w:t>
      </w:r>
    </w:p>
    <w:p>
      <w:pPr>
        <w:pStyle w:val="Normal"/>
        <w:spacing w:lineRule="auto" w:line="240" w:before="0" w:after="0"/>
        <w:ind w:right="850"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, отведенное для написания работы, определяется заранее. Эта информация размещается на портале Олимпиады, приводится в Памятке, сообщается участникам перед началом выполнения рабо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удиторию запрещается вносить электронные устройства, шпаргалки и другие вспомогательные материалы. Наличие любых электронных устройств, а также шпаргалок приравнивается к их использованию. Во время Олимпиады запрещается разговаривать и мешать окружающим. В случае нарушения этих правил участник удаляется из аудитории, а его работа не проверяет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, включая чертежи и рисунки, должна выполняться ручкой с пастой синего или черного цвета. При этом черновик и чистовик должны быть отмечены и разделены. Черновик работы не проверяется. Посторонние пометки и рисунки в работе не допускают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яется на листах, выданных участнику в аудитории. В случае необходимости участнику выдаются дополнительные лис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сь в аудитории, участник должен выполнять все требования организато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14:00Z</dcterms:created>
  <dc:creator>Наталья Ю. Никулина</dc:creator>
  <dc:description/>
  <cp:keywords/>
  <dc:language>en-US</dc:language>
  <cp:lastModifiedBy>Скок Тамара</cp:lastModifiedBy>
  <cp:lastPrinted>2015-05-11T13:29:00Z</cp:lastPrinted>
  <dcterms:modified xsi:type="dcterms:W3CDTF">2017-01-31T09:14:00Z</dcterms:modified>
  <cp:revision>2</cp:revision>
  <dc:subject/>
  <dc:title/>
</cp:coreProperties>
</file>